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b/>
          <w:b/>
          <w:sz w:val="36"/>
          <w:szCs w:val="36"/>
        </w:rPr>
      </w:pPr>
      <w:r>
        <w:rPr>
          <w:b/>
          <w:sz w:val="36"/>
          <w:szCs w:val="36"/>
        </w:rPr>
        <w:t>Презентация книги</w:t>
      </w:r>
    </w:p>
    <w:p>
      <w:pPr>
        <w:pStyle w:val="Normal"/>
        <w:spacing w:before="0" w:after="0"/>
        <w:jc w:val="both"/>
        <w:rPr/>
      </w:pPr>
      <w:r>
        <w:rPr>
          <w:b/>
          <w:sz w:val="36"/>
          <w:szCs w:val="36"/>
        </w:rPr>
        <w:tab/>
      </w:r>
      <w:r>
        <w:rPr>
          <w:rFonts w:cs="Times New Roman" w:ascii="Times New Roman" w:hAnsi="Times New Roman"/>
          <w:sz w:val="28"/>
          <w:szCs w:val="28"/>
        </w:rPr>
        <w:t>В прошлом номере нашей газеты мы сообщали о выходе из печати давно ожидавшейся книги «Священномученик Аркадий (Остальский), Епископ Бежецкий. «Мы не должны бояться никаких страданий…» Творения в двух томах. Т. 1». Идея провести презентацию этого замечательного издания возникла еще в декабре 2007 года у сотрудников областной библиотеки Вадима Андреевича Пивоварова и Ларисы Анатольевны Мозговой. Осуществилась она по благословению Высокопреосвященнейшего Гурия, Архиепископа Житомирского и Новоград-Волынского, 6 февраля 2008 года.</w:t>
      </w:r>
    </w:p>
    <w:p>
      <w:pPr>
        <w:pStyle w:val="Normal"/>
        <w:spacing w:before="0" w:after="0"/>
        <w:jc w:val="both"/>
        <w:rPr/>
      </w:pPr>
      <w:r>
        <w:rPr>
          <w:rFonts w:cs="Times New Roman" w:ascii="Times New Roman" w:hAnsi="Times New Roman"/>
          <w:sz w:val="28"/>
          <w:szCs w:val="28"/>
        </w:rPr>
        <w:tab/>
        <w:t xml:space="preserve">В этот день в актовом зале областной универсальной научной библиотеки собрались составитель книги, его коллеги и помощники по сбору материала, священники, известные краеведы Житомирщины, архивисты, сотрудники и читатели библиотеки, журналисты, прихожане житомирских храмов. Интерес к истории нашего края, в частности, к истории гонимой Церкви, а также любовь к святому угоднику – нашему земляку влекли к тому, чтобы ближе познакомиться с книгой и ее автором-составителе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начале мероприятия архимандрит Алексий (Овсянников), секретарь Житомирской епархии, зачитал приветственное слово управляющего Житомирской епархией Украинской Православной Церкви Высокопреосвященнейшего Архиепископа Житомирского и Новоград-Волынского Гур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Затем со вступительным словом выступил заместитель директора Житомирской областной универсальной научной библиотеки по научной работе Вадим Андреевич Пивова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 жизни и подвижнических трудах священномученика Аркадия (Остальского) рассказал заведующий научной редакцией группы при редколлегии книги « Реабiлiтованi iсторiєю. Житомирська область» Евгений Романович Тимиряев.</w:t>
      </w:r>
    </w:p>
    <w:p>
      <w:pPr>
        <w:pStyle w:val="Normal"/>
        <w:spacing w:before="0" w:after="0"/>
        <w:jc w:val="both"/>
        <w:rPr/>
      </w:pPr>
      <w:r>
        <w:rPr>
          <w:rFonts w:cs="Times New Roman" w:ascii="Times New Roman" w:hAnsi="Times New Roman"/>
          <w:sz w:val="28"/>
          <w:szCs w:val="28"/>
        </w:rPr>
        <w:tab/>
        <w:t>Основным выступлением вечера стал доклад автора-составителя книги о священномученике Аркадии диакона Игоря Кучерука, в котором он рассказал о научно-исследовательской работе в период подготовки материалов для издания своего тру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конце декабря 2007 года в подмосковном Бутово прошли торжества, посвященные 70-летию мученической кончины священномученика Аркадия. В них участвовала и делегация от Житомирской епархии. Входившая в состав делегации сотрудница библиотеки Лариса Анатольевна Мозговая рассказала о бутовских торжествах, проиллюстрировав свое выступление слайд-фильмом. Она отметила, что в Москве нашего святого земляка знают и почитают не меньше, чем на Житомирщине, где он провел большую часть жиз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воими мыслями о книге поделились также глава епархиальной комиссии по канонизации святых кандидат богословия протоиерей Парфений Маркевич, председатель издательского совета Житомирской епархии кандидат богословия протоиерей Вадим Шапран и председатель «Товариства досл</w:t>
      </w:r>
      <w:r>
        <w:rPr>
          <w:rFonts w:cs="Times New Roman" w:ascii="Times New Roman" w:hAnsi="Times New Roman"/>
          <w:sz w:val="28"/>
          <w:szCs w:val="28"/>
          <w:lang w:val="uk-UA"/>
        </w:rPr>
        <w:t>і</w:t>
      </w:r>
      <w:r>
        <w:rPr>
          <w:rFonts w:cs="Times New Roman" w:ascii="Times New Roman" w:hAnsi="Times New Roman"/>
          <w:sz w:val="28"/>
          <w:szCs w:val="28"/>
        </w:rPr>
        <w:t>дник</w:t>
      </w:r>
      <w:r>
        <w:rPr>
          <w:rFonts w:cs="Times New Roman" w:ascii="Times New Roman" w:hAnsi="Times New Roman"/>
          <w:sz w:val="28"/>
          <w:szCs w:val="28"/>
          <w:lang w:val="uk-UA"/>
        </w:rPr>
        <w:t>і</w:t>
      </w:r>
      <w:r>
        <w:rPr>
          <w:rFonts w:cs="Times New Roman" w:ascii="Times New Roman" w:hAnsi="Times New Roman"/>
          <w:sz w:val="28"/>
          <w:szCs w:val="28"/>
        </w:rPr>
        <w:t>в Волин</w:t>
      </w:r>
      <w:r>
        <w:rPr>
          <w:rFonts w:cs="Times New Roman" w:ascii="Times New Roman" w:hAnsi="Times New Roman"/>
          <w:sz w:val="28"/>
          <w:szCs w:val="28"/>
          <w:lang w:val="uk-UA"/>
        </w:rPr>
        <w:t>і» доктор географических наук</w:t>
      </w:r>
      <w:r>
        <w:rPr>
          <w:rFonts w:cs="Times New Roman" w:ascii="Times New Roman" w:hAnsi="Times New Roman"/>
          <w:sz w:val="28"/>
          <w:szCs w:val="28"/>
        </w:rPr>
        <w:t xml:space="preserve"> Н. Е. Костри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конце мероприятия состоялась торжественная передача книг Житомирской областной универсальной научной библиотеке, библиотеке гарнизонного дома офицеров, Государственному архиву Житомирской области (на презентации присутствовал директор архива И. А. Рафальский), архиву Управления Службы безопасности Украины в Житомирской области, Житомирскому областному краеведческому музею, «Товариству досл</w:t>
      </w:r>
      <w:r>
        <w:rPr>
          <w:rFonts w:cs="Times New Roman" w:ascii="Times New Roman" w:hAnsi="Times New Roman"/>
          <w:sz w:val="28"/>
          <w:szCs w:val="28"/>
          <w:lang w:val="uk-UA"/>
        </w:rPr>
        <w:t>і</w:t>
      </w:r>
      <w:r>
        <w:rPr>
          <w:rFonts w:cs="Times New Roman" w:ascii="Times New Roman" w:hAnsi="Times New Roman"/>
          <w:sz w:val="28"/>
          <w:szCs w:val="28"/>
        </w:rPr>
        <w:t>дник</w:t>
      </w:r>
      <w:r>
        <w:rPr>
          <w:rFonts w:cs="Times New Roman" w:ascii="Times New Roman" w:hAnsi="Times New Roman"/>
          <w:sz w:val="28"/>
          <w:szCs w:val="28"/>
          <w:lang w:val="uk-UA"/>
        </w:rPr>
        <w:t>і</w:t>
      </w:r>
      <w:r>
        <w:rPr>
          <w:rFonts w:cs="Times New Roman" w:ascii="Times New Roman" w:hAnsi="Times New Roman"/>
          <w:sz w:val="28"/>
          <w:szCs w:val="28"/>
        </w:rPr>
        <w:t>в Волин</w:t>
      </w:r>
      <w:r>
        <w:rPr>
          <w:rFonts w:cs="Times New Roman" w:ascii="Times New Roman" w:hAnsi="Times New Roman"/>
          <w:sz w:val="28"/>
          <w:szCs w:val="28"/>
          <w:lang w:val="uk-UA"/>
        </w:rPr>
        <w:t>і»</w:t>
      </w:r>
      <w:r>
        <w:rPr>
          <w:rFonts w:cs="Times New Roman" w:ascii="Times New Roman" w:hAnsi="Times New Roman"/>
          <w:sz w:val="28"/>
          <w:szCs w:val="28"/>
        </w:rPr>
        <w:t xml:space="preserve"> и персонально некоторым известным краеведам. (Надеемся, что благочинные возьмут на себя труд передать экземпляры книги в районные библиотеки).</w:t>
      </w:r>
    </w:p>
    <w:p>
      <w:pPr>
        <w:pStyle w:val="Normal"/>
        <w:spacing w:before="0" w:after="0"/>
        <w:jc w:val="both"/>
        <w:rPr/>
      </w:pPr>
      <w:r>
        <w:rPr>
          <w:rFonts w:cs="Times New Roman" w:ascii="Times New Roman" w:hAnsi="Times New Roman"/>
          <w:sz w:val="28"/>
          <w:szCs w:val="28"/>
        </w:rPr>
        <w:tab/>
        <w:t xml:space="preserve">Во время проведения презентации был выставлен стенд с архивными документами, свидельствующими  о жизни и подвиге священномученика Аркад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удя по тем впечатлениям, которыми делились пришедшие на презентацию по ее окончании, можно с уверенностью сказать, что разочарованными они не остались, получив не только интересную и полезную информацию, но и духовно обогатившись, от соприкосновения со святым угодником, который молится о всех чтущих его памя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 xml:space="preserve">Протоиерей Вадим Шапран </w:t>
      </w:r>
    </w:p>
    <w:p>
      <w:pPr>
        <w:pStyle w:val="Normal"/>
        <w:spacing w:before="0" w:after="0"/>
        <w:jc w:val="both"/>
        <w:rPr/>
      </w:pPr>
      <w:r>
        <w:rPr>
          <w:rFonts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2:31:00Z</dcterms:created>
  <dc:creator>Вадим</dc:creator>
  <dc:description/>
  <cp:keywords/>
  <dc:language>en-US</dc:language>
  <cp:lastModifiedBy>Вадим</cp:lastModifiedBy>
  <dcterms:modified xsi:type="dcterms:W3CDTF">2008-03-04T22:53:00Z</dcterms:modified>
  <cp:revision>6</cp:revision>
  <dc:subject/>
  <dc:title/>
</cp:coreProperties>
</file>